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ΔΙΕΥΘΥΝΣΗ Δ.Ε. </w:t>
      </w:r>
      <w:r>
        <w:rPr>
          <w:rFonts w:cs="Arial" w:ascii="Calibri" w:hAnsi="Calibri"/>
          <w:b/>
        </w:rPr>
        <w:t>ΑΙΤΩΛ/ΝΙΑΣ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3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</w:t>
      </w:r>
      <w:r>
        <w:rPr>
          <w:rFonts w:cs="Arial" w:ascii="Calibri" w:hAnsi="Calibri"/>
        </w:rPr>
        <w:t xml:space="preserve">       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ε</w:t>
      </w:r>
      <w:r>
        <w:rPr>
          <w:rFonts w:cs="Arial" w:ascii="Calibri" w:hAnsi="Calibri"/>
          <w:u w:val="single"/>
        </w:rPr>
        <w:t>κπαιδευτικών Δ.Ε.</w:t>
      </w:r>
      <w:r>
        <w:rPr>
          <w:rFonts w:cs="Arial" w:ascii="Calibri" w:hAnsi="Calibri"/>
          <w:u w:val="single"/>
          <w:lang w:val="el-GR"/>
        </w:rPr>
        <w:t>, κλάδου ΠΕ03 (για ενισχυτική διδασκαλία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7"/>
        <w:gridCol w:w="1379"/>
        <w:gridCol w:w="1894"/>
        <w:gridCol w:w="3045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ΟΝΟΜΑΤ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Α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Λιανού Ειρήν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οδούλου Αικατερίν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ινουργί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αρατσάρη Χρυσούλ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Γαβαλού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αμαλέτσου Ελέν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ρασούλου Παρασκευ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ικονομοπούλου Βασιλικ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μφιλοχί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ρίβας Νικόλα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άτσος Χρήστ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ρίθυμος Αθανάσιο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μφιλοχία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4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ύρου Παναγιώτ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Λάμπρου Χαρίλα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2 ώρες)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έκλου Μαρί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Γαβαλού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4 ώρες)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Μεσολόγγι 2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  <w:lang w:val="el-GR"/>
        </w:rPr>
        <w:t>-02-2014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Διευθυντής Δ.Ε. Αιτωλ/νία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3-12-10T16:20:00Z</cp:lastPrinted>
  <dcterms:modified xsi:type="dcterms:W3CDTF">2014-02-25T09:58:00Z</dcterms:modified>
  <cp:revision>4707</cp:revision>
  <dc:subject/>
  <dc:title>Πράξη 31η</dc:title>
</cp:coreProperties>
</file>